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4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grudni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opiniowania kandydatki na stanowisko kancler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i Sztuk Pięknych w Gdańs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1 pkt 3, pkt 7 ustawy z dnia 20 lipca 2018 r. Prawo o szkolnictwie wyższym i nauce ( t.j. Dz.U z 2023 r. poz. 742 z późn. zm.) oraz § 51 ust. 2 Statutu Akademii Sztuk Pięknych w Gdańsku z dnia 26 czerwca 2019 roku przyjętego Uchwałą Senatu Akademii Sztuk Pięknych w Gdańsku nr 27/2019 z póź.zm.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wyraża pozytywną opinię w sprawie zatrudnienia pani Anny Wojtowicz na stanowisku dyrektora administracyjnego/kanclerza Akademii Sztuk Pięknych w Gdańsku począwszy od dnia 1 stycznia 202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cek Friedrich</w:t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Jan Engel</w:t>
        <w:tab/>
        <w:tab/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7:00Z</dcterms:created>
  <dc:creator>prawnik</dc:creator>
  <dc:description/>
  <dc:language>en-US</dc:language>
  <cp:lastModifiedBy>Karolina Lisiecka</cp:lastModifiedBy>
  <cp:lastPrinted>2020-06-15T11:45:00Z</cp:lastPrinted>
  <dcterms:modified xsi:type="dcterms:W3CDTF">2024-12-19T10:57:00Z</dcterms:modified>
  <cp:revision>2</cp:revision>
  <dc:subject/>
  <dc:title/>
</cp:coreProperties>
</file>