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5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Uczelni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3 grudnia 202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sprawozdania z działalności Rady Uczel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kademii Sztuk Pięknych w Gdańsku w roku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 art. 18 ust. 5 ustawy Prawo o szkolnictwie wyższym i nauce  z dnia 20 lipca 2018 r.( (Dz.U z 2023 r. poz.742) Rada Uczelni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ąć sprawozdanie ze swej działalności w roku 2024, stanowiące załącznik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yć sprawozdanie na najbliższym posiedzeniu Senatu Akademii Sztuk Pięknych w Gdańsk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aldemar Ossowski</w:t>
        <w:tab/>
        <w:tab/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Janusz Akermann</w:t>
        <w:tab/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Sławomir Fijałkowski</w:t>
        <w:tab/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Jacek Friedrych</w:t>
        <w:tab/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Magdalena Pramfelt</w:t>
        <w:tab/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Janina Rudnicka</w:t>
        <w:tab/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Jan Engel</w:t>
        <w:tab/>
        <w:tab/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Załącznik: Sprawozdanie z działalności Rady Uczelni w 2024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28:00Z</dcterms:created>
  <dc:creator>prawnik</dc:creator>
  <dc:description/>
  <cp:keywords/>
  <dc:language>en-US</dc:language>
  <cp:lastModifiedBy>admin</cp:lastModifiedBy>
  <cp:lastPrinted>2024-12-13T09:28:00Z</cp:lastPrinted>
  <dcterms:modified xsi:type="dcterms:W3CDTF">2024-12-13T10:50:00Z</dcterms:modified>
  <cp:revision>4</cp:revision>
  <dc:subject/>
  <dc:title/>
</cp:coreProperties>
</file>