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marca 202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wskazania kandydata na rek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85 ust. 2 litera a) Statutu Akademii Sztuk Pięknych w Gdańsku przyjętego Uchwałą Senatu Akademii Sztuk Pięknych w Gdańsku nr 27/2019 z dnia 26 czerwca 2019 r. (z późn.zm.)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Uczelni wskazuje prof. ASP w Gdańsku dra hab. Krzysztofa Polkowskiego, na kandydata na rektora w kadencji 2020-202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demar Oss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gdalena Pramfelt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iotr Stepnowski</w:t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rolina Narkiewicz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ZASADNIENI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ła została podjęta w głosowaniu jawnym w obecności 6 z 7 osób uprawnionych do głosowania, przy stosunku głosów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 – Z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0 – przeciw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 – wstrzymujących się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265</wp:posOffset>
          </wp:positionH>
          <wp:positionV relativeFrom="paragraph">
            <wp:posOffset>-889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6:00Z</dcterms:created>
  <dc:creator>prawnik</dc:creator>
  <dc:description/>
  <cp:keywords/>
  <dc:language>en-US</dc:language>
  <cp:lastModifiedBy>Magda</cp:lastModifiedBy>
  <dcterms:modified xsi:type="dcterms:W3CDTF">2020-03-10T11:08:00Z</dcterms:modified>
  <cp:revision>5</cp:revision>
  <dc:subject/>
  <dc:title/>
</cp:coreProperties>
</file>