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1/202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18 marca 2020 r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zmiany skład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czelnianej Komisji Dyscyplinarnej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s. Studentó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§ 141 ust. 2 Statutu Akademii Sztuk Pięknych w Gdańsku uchwalonego Uchwałą Senatu nr 27/2019 z dnia 26 czerwca 2019 r.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iejszymi zmianami, na wniosek Rektora Akademii Sztuk Pięknych                                w Gdańsku, uchwala się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związku ze złożeniem rezygnacji przedstawicieli studentów Marty Jagielskiej oraz Barbary Kuchnowskiej uzupełnia się skład Uczelnianej Komisji Dyscyplinarnej ds. Studentów na kadencję 2016 – 2020, powołanej Uchwała nr 44/2019 z dnia 30 października 2019 r., i powołuje się do jej składu następujące osob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- przedstawiciel studentów Wydziału Rzeźby i Intermedi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– przedstawiciel studentów Wydziału Malarst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 chwilą wejścia w życie niniejszej uchwały Uczelniana Komisja Dyscyplinarna ds. Studentów działa w następującym składz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cin Plichta </w:t>
      </w:r>
      <w:r>
        <w:rPr>
          <w:rFonts w:eastAsia="Calibri" w:cs="Times New Roman" w:ascii="Times New Roman" w:hAnsi="Times New Roman"/>
          <w:sz w:val="24"/>
          <w:szCs w:val="24"/>
        </w:rPr>
        <w:t>- Wydział Rzeźby i Intermed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Karol Lewalski - Wydział Grafik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Marcin Zawicki - Wydział Malarstw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f. ASP dr hab. Anna Wejkowska-Lipska - Wydział Architektury i Wzornict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- przedstawiciel studentów Wydziału Rzeźby i Intermedi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Świerkosz - przedstawiciel studentów Wydziału Graf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- przedstawiciel studentów Wydziału Malarst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odsiadło - przedstawiciel studentów Wydziału Architektury i Wzornictw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Komisji trwa do 31 sierpnia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0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Default"/>
        <w:rPr/>
      </w:pPr>
      <w:r>
        <w:rPr/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087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DB20D-4CD5-4460-A4CC-775A08313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6</TotalTime>
  <Application>LibreOffice/7.4.7.2$Linux_X86_64 LibreOffice_project/40$Build-2</Application>
  <AppVersion>15.0000</AppVersion>
  <Pages>3</Pages>
  <Words>228</Words>
  <Characters>1373</Characters>
  <CharactersWithSpaces>1598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Ania</dc:creator>
  <dc:description/>
  <dc:language>en-US</dc:language>
  <cp:lastModifiedBy>anna.m</cp:lastModifiedBy>
  <cp:lastPrinted>2016-09-05T13:42:00Z</cp:lastPrinted>
  <dcterms:modified xsi:type="dcterms:W3CDTF">2020-03-1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