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22/2020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natu Akademii Sztuk Pięknych w Gdańsku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 dnia 18 marca 2020 r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sprawie wprowadzenia zmian w uchwale </w:t>
      </w:r>
      <w:bookmarkStart w:id="0" w:name="_Hlk1986843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 13/2019 Senatu Akademii Sztuk Pięknych w Gdańsku z dnia 25 kwietnia 2019 roku w sprawie przyjęcia Regulaminu Szkoły Doktorskiej Akademii Sztuk Pięknych w Gdańsku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05  ustawy z dnia 20 lipca 2018 r. – Prawo o szkolnictwie wyższym i nauce (t.j.: Dz.U. z 2020 r., poz. 85 z póź.zm.) Senat Akademii Sztuk Pięknych w Gdańsku uchwala następujące zmiany w uchwale nr 13/2019 Senatu  Akademii Sztuk Pięknych w Gdańsku z dnia 25 kwietnia 2019 roku w sprawie przyjęcia Regulaminu Szkoły Doktorskiej Akademii Sztuk Pięknych w Gdańsku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2 Regulaminu :</w:t>
      </w:r>
    </w:p>
    <w:p>
      <w:pPr>
        <w:pStyle w:val="Normal"/>
        <w:numPr>
          <w:ilvl w:val="0"/>
          <w:numId w:val="3"/>
        </w:numPr>
        <w:spacing w:before="0" w:after="200"/>
        <w:ind w:firstLine="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. 1 otrzymuje brzmienie :</w:t>
      </w:r>
    </w:p>
    <w:p>
      <w:pPr>
        <w:pStyle w:val="Normal"/>
        <w:spacing w:before="0" w:after="200"/>
        <w:ind w:left="113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Ustawy z dnia 20 lipca 2018 r. Prawo o szkolnictwie wyższym i nauce (Dz. U.    2020 poz. 85 z późn.zm.), zwanej dalej „Ustawą”,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§ 6 Regulaminu :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t. 1 skreśla się pkt. 5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t. 1 zmianie ulega numeracja od pkt.5 do 13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3 Regulaminu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.1 otrzymuje brzmienie :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eastAsia="Verdana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Do Szkoły Doktorskiej może być przyjęta osoba, która posiada tytuł zawodowy magistra, magistra inżyniera albo równorzędny albo osoba, o której mowa w art. 186 ust. 2 Ustawy (Dz. U. 2020 poz. 85 z późn.zm.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. 2 otrzymuje brzmienie :</w:t>
      </w:r>
    </w:p>
    <w:p>
      <w:pPr>
        <w:pStyle w:val="Normal"/>
        <w:spacing w:before="0" w:after="200"/>
        <w:ind w:left="150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krutacja do Szkoły Doktorskiej odbywa się w drodze konkursu. Szczegółowy sposób przeprowadzania rekrutacji zawierają Zasady rekrutacji do Szkoły Doktorskiej ASP w Gdańsku, które ustala Senat Uczelni na wniosek Dyrektora Szkoły, po uprzednim zaopiniowaniu przez Radę Szkoły Doktorskiej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.3 otrzymuje brzmienie :</w:t>
      </w:r>
    </w:p>
    <w:p>
      <w:pPr>
        <w:pStyle w:val="Normal"/>
        <w:spacing w:before="0" w:after="200"/>
        <w:ind w:left="150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wałę Senatu ASP w Gdańsku podaje się do publicznej wiadomości na stronie internetowej Uczelni nie później niż 5 miesięcy przed rozpoczęciem rekrutacji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.4 otrzymuje brzmienie :</w:t>
      </w:r>
    </w:p>
    <w:p>
      <w:pPr>
        <w:pStyle w:val="Normal"/>
        <w:spacing w:before="0" w:after="200"/>
        <w:ind w:left="150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wałę Senatu ASP w Gdańsku w sprawie limitu przyjęć do Szkoły Doktorskiej podaje się do publicznej wiadomości na stronie internetowej Uczelni przed rozpoczęciem rekrutacji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y ust.4 staje się ust. 5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y ust.5 staje się ust.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9870406"/>
      <w:r>
        <w:rPr>
          <w:rFonts w:cs="Times New Roman" w:ascii="Times New Roman" w:hAnsi="Times New Roman"/>
          <w:sz w:val="24"/>
          <w:szCs w:val="24"/>
        </w:rPr>
        <w:t>§ 2</w:t>
      </w:r>
      <w:bookmarkEnd w:id="1"/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ulamin Szkoły Doktorskiej Akademii Sztuk Pięknych w Gdańsku wchodzi w życie z dniem 1 października 2020 roku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: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Regulamin Szkoły Doktorskiej Akademii Sztuk Pięknych w Gdańsku</w:t>
        <w:b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Pa1"/>
        <w:spacing w:lineRule="exact" w:line="32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" w:name="_GoBack"/>
      <w:bookmarkStart w:id="5" w:name="_GoBack"/>
      <w:bookmarkEnd w:id="5"/>
    </w:p>
    <w:p>
      <w:pPr>
        <w:pStyle w:val="Pa2"/>
        <w:spacing w:lineRule="exac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6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ListParagraph">
    <w:name w:val="List Paragraph"/>
    <w:basedOn w:val="Normal"/>
    <w:uiPriority w:val="34"/>
    <w:qFormat/>
    <w:rsid w:val="000874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E0AF2A-9F17-4EC4-BBED-E96A6DEC22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</Template>
  <TotalTime>0</TotalTime>
  <Application>LibreOffice/7.4.7.2$Linux_X86_64 LibreOffice_project/40$Build-2</Application>
  <AppVersion>15.0000</AppVersion>
  <Pages>3</Pages>
  <Words>313</Words>
  <Characters>1878</Characters>
  <CharactersWithSpaces>2187</CharactersWithSpaces>
  <Paragraphs>4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02:00Z</dcterms:created>
  <dc:creator>Ania</dc:creator>
  <dc:description/>
  <dc:language>en-US</dc:language>
  <cp:lastModifiedBy>anna.m</cp:lastModifiedBy>
  <cp:lastPrinted>2016-09-05T13:42:00Z</cp:lastPrinted>
  <dcterms:modified xsi:type="dcterms:W3CDTF">2020-03-13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