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Gdańsk, dnia …………… r.</w:t>
      </w:r>
    </w:p>
    <w:p>
      <w:pPr>
        <w:pStyle w:val="Normal"/>
        <w:spacing w:lineRule="auto" w:line="240"/>
        <w:ind w:firstLine="6096"/>
        <w:rPr/>
      </w:pPr>
      <w:r>
        <w:rPr>
          <w:rFonts w:cs="Times New Roman" w:ascii="Times New Roman" w:hAnsi="Times New Roman"/>
        </w:rPr>
        <w:br/>
        <w:t>………………………………………</w:t>
        <w:br/>
      </w: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OŚWIADCZENIE KANDY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1.  Oświadczam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roponowany przeze mnie te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rozprawy doktorsk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>/Temat rozprawy doktorskiej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ie był przedmiotem  postępowania  o nadanie stopnia doktora w  innych jednostkach organizacyj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nie zostałam/em dopuszczona/y do obrony rozprawy doktorskiej/została mi wydana decyzja o odmowie nadania stopnia doktora, we wcześniejszym/ch postępowaniu/ach o nadanie stopnia doktora w dyscyplinie 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(nazwa jednost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jeżeli postępowań było więcej niż jedno, proszę podać informacje wymagane niniejszym załącznikiem dla każdego postępowania osob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rozprawy doktorski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kazana/e rozprawa/y doktorska/ie, wobec której podjęto uchwałę/y/decyzję/e nie jest tożsama z rozprawą doktorską, która stanowi podstawę </w:t>
        <w:br/>
        <w:t>o ubieganie się o nadanie stopnia doktora w niniejszym postępowaniu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Pouczenie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Zgodnie z  </w:t>
      </w:r>
      <w:r>
        <w:rPr>
          <w:rFonts w:cs="Times New Roman" w:ascii="Times New Roman" w:hAnsi="Times New Roman"/>
          <w:bCs/>
        </w:rPr>
        <w:t xml:space="preserve">art. 193 </w:t>
      </w:r>
      <w:r>
        <w:rPr>
          <w:rFonts w:cs="Times New Roman" w:ascii="Times New Roman" w:hAnsi="Times New Roman"/>
        </w:rPr>
        <w:t xml:space="preserve"> ust  5 ustawy z dnia 20 lipca 2019 r. prawo o szkolnictwie wyższym i nauce:  </w:t>
      </w:r>
      <w:r>
        <w:rPr>
          <w:rFonts w:cs="Times New Roman" w:ascii="Times New Roman" w:hAnsi="Times New Roman"/>
          <w:u w:val="single"/>
        </w:rPr>
        <w:t xml:space="preserve">niedopuszczenie do obrony rozprawy doktorskiej albo wydanie decyzji o odmowie nadania stopnia doktora, ta sama rozprawa nie może być podstawą do ponownego ubiegania się o nadanie stopnia doktora. 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(data i 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3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86995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 xml:space="preserve">Załącznik nr 4 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do Regulaminu postępowań doktorskich i habilitacyjnych</w:t>
    </w:r>
  </w:p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2:00Z</dcterms:created>
  <dc:creator>Alicja Kucharska</dc:creator>
  <dc:description/>
  <cp:keywords/>
  <dc:language>en-US</dc:language>
  <cp:lastModifiedBy>asp</cp:lastModifiedBy>
  <dcterms:modified xsi:type="dcterms:W3CDTF">2020-07-06T13:22:00Z</dcterms:modified>
  <cp:revision>2</cp:revision>
  <dc:subject/>
  <dc:title/>
</cp:coreProperties>
</file>